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15.10.2018 №  6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использовании средств резервного фонда администрации города Армя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Крым за 9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3"/>
        <w:gridCol w:w="1600"/>
        <w:gridCol w:w="844"/>
      </w:tblGrid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усмотрено в бюджете городского округа Армянск на 2018 год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7"/>
        <w:gridCol w:w="2499"/>
        <w:gridCol w:w="2235"/>
        <w:gridCol w:w="1788"/>
        <w:gridCol w:w="1709"/>
      </w:tblGrid>
      <w:tr>
        <w:trPr>
          <w:trHeight w:val="39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администрации города Армянска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бюджетных средств, получателя бюджетных средст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о средств по распоряжению, руб.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о, руб.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направлено и произведено расходов за счет средств резервного фон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1599"/>
        <w:gridCol w:w="1417"/>
        <w:gridCol w:w="1600"/>
        <w:gridCol w:w="1174"/>
      </w:tblGrid>
      <w:tr>
        <w:trPr>
          <w:trHeight w:val="255" w:hRule="atLeas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становлено неиспользованных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езервный фон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143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к средств резервного фо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главы администрации                                                                А.А. Черн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го управл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ab/>
        <w:t>О.В. Гапонч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44:00Z</dcterms:created>
  <dc:creator>Marina A. Klishina</dc:creator>
  <dc:description/>
  <cp:keywords/>
  <dc:language>en-US</dc:language>
  <cp:lastModifiedBy>АХЧ</cp:lastModifiedBy>
  <cp:lastPrinted>2018-10-08T16:29:00Z</cp:lastPrinted>
  <dcterms:modified xsi:type="dcterms:W3CDTF">2018-10-18T07:52:00Z</dcterms:modified>
  <cp:revision>198</cp:revision>
  <dc:subject/>
  <dc:title/>
</cp:coreProperties>
</file>